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maj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and V Sp. z o.o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Rolnictwa i Rozwoju Wsi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 MACIEJEWSCY Sp. j.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BIEDRONECZKI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ep Spożywczo-Przemysłow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B GWARAN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LUCYN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arnia Soplicow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espół Parków Krajobrazowyc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n Fryzjerski Łaskar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R ACTIVE STUDI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ny Ośrodek Szkolno-Wychowawczy Nr 1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G Biuro Rachunkow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Rachunkow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jskie Centrum Kształcenia PASCAL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Pomocy Społecz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ium Kosmetyczne AVA Star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publiczne Integracyjne Przedszkole PATKOWE PRZEDSZKOL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dacja REVITA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YLAND s.c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&amp; M s.c. Kontancin-Jezi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Józefin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2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Ośrodek Doradztwa Rolniczego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ne Ogrodzeni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cja Klatek, Obsługa Ferm Zwierząt Futerkowych RADKON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ncja Restrukturyzacji i Modernizacji Rolnictwa </w:t>
            </w:r>
          </w:p>
          <w:p>
            <w:pPr>
              <w:pStyle w:val="Normal"/>
              <w:jc w:val="center"/>
              <w:rPr/>
            </w:pPr>
            <w:r>
              <w:rPr/>
              <w:t>Mazowiecki Oddział Regionalny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ny Ośrodek Szkolno-Wychowawczy Nr 1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EX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DACH Malcanów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E Serwi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ga Fruit Sp. z o.o.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ytut „Pomnik-Centrum Zdrowia Dziecka”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olno-Gimnazjalny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G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JER DO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oteka Publiczna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 POLSKA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Szymankowszczyzna Sta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J Producent Konfekcji Damskiej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townia Systemów Nawadniających ZIELONY KRAJOBRAZ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Młodzieżowy Dom Kultur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o-Gminny Ośrodek Kultury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X GROUP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ST REISEN GROUP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 GAWEX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SYSTE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alacje Sanitarne CO i Budowlane Warszawa - Wes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maj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łodzieżowy Ośrodek Socjoterapii Jędruś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nelli AUT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sługi Remontowo-Budowlane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ząd Gminy w Celesty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Rafał Tatoń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KOS Zakład Produkcyjno-Handlowy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3-06-10T11:57:00Z</dcterms:modified>
  <cp:revision>402</cp:revision>
  <dc:subject/>
  <dc:title>Wykaz Pracodawców z którymi zawarto umowy</dc:title>
</cp:coreProperties>
</file>